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aning Up the Foreclosure Mess:  Helpful Hints for Dealing with Abandoned Homes</w:t>
      </w:r>
    </w:p>
    <w:p>
      <w:pPr>
        <w:pStyle w:val="Normal"/>
        <w:rPr/>
      </w:pPr>
      <w:r>
        <w:rPr/>
        <w:t xml:space="preserve">By Jeff French, Esq., and Holly Amaya, Esq. </w:t>
      </w:r>
    </w:p>
    <w:p>
      <w:pPr>
        <w:pStyle w:val="Normal"/>
        <w:rPr/>
      </w:pPr>
      <w:r>
        <w:rPr/>
      </w:r>
    </w:p>
    <w:p>
      <w:pPr>
        <w:pStyle w:val="Normal"/>
        <w:ind w:firstLine="720"/>
        <w:rPr/>
      </w:pPr>
      <w:r>
        <w:rPr/>
        <w:t xml:space="preserve">As the California housing market continues to reel from the subprime mortgage crisis fallout, common interest developments are often left to literally clean up the mess resulting from abandoned and foreclosed properties. While lenders struggle to confront a veritable backlog of foreclosed properties on their books, it is not unusual for homes that are in foreclosure or have already been foreclosed upon to sit vacant and unmaintained for months, if not years. These unkempt properties can frustrate current owners who are paying assessments and maintaining their properties well, and possibly discourage potential buyers, leading to reduced property values and neighborhood blight. </w:t>
      </w:r>
    </w:p>
    <w:p>
      <w:pPr>
        <w:pStyle w:val="Normal"/>
        <w:rPr/>
      </w:pPr>
      <w:r>
        <w:rPr/>
      </w:r>
    </w:p>
    <w:p>
      <w:pPr>
        <w:pStyle w:val="Normal"/>
        <w:rPr/>
      </w:pPr>
      <w:r>
        <w:rPr/>
        <w:tab/>
        <w:t xml:space="preserve">The California Legislature has taken note of the problem, and earlier this year, passed Senate Bill 1427 (Price), which provides that a governmental entity must provide the owner of a vacant foreclosed property with a notice of, and opportunity to correct, a violation prior to imposing a fine or penalty for failure to maintain the property.  However, such notice is not required if the governmental entity determines that a specific condition of the property threatens public health or safety.  The legislation further provides that an assessment or lien to recover the costs of nuisance abatement taken by a governmental entity shall not exceed the actual and reasonable costs of nuisance abatement.  The new legislation, which was sponsored by the California Association of Realtors, will be chaptered as new Sections 2929.4 and 2929.5 to the Civil Code. </w:t>
      </w:r>
    </w:p>
    <w:p>
      <w:pPr>
        <w:pStyle w:val="Normal"/>
        <w:rPr/>
      </w:pPr>
      <w:r>
        <w:rPr/>
        <w:tab/>
      </w:r>
    </w:p>
    <w:p>
      <w:pPr>
        <w:pStyle w:val="Normal"/>
        <w:ind w:firstLine="720"/>
        <w:rPr/>
      </w:pPr>
      <w:r>
        <w:rPr/>
        <w:t xml:space="preserve">Additionally, some cities in southern California have developed programs to address maintenance issues relating to vacant homes.  Such programs have already yielded tangible results in San Diego County.  Consider the South Bay community of Chula Vista, which experienced some of the fastest growth in California during the last housing boom.  An overwhelming majority of new construction in Chula Vista over the last decade consisted of single-family residences, many of which are now in foreclosure or are already bank-owned.  </w:t>
      </w:r>
    </w:p>
    <w:p>
      <w:pPr>
        <w:pStyle w:val="Normal"/>
        <w:rPr/>
      </w:pPr>
      <w:r>
        <w:rPr/>
      </w:r>
    </w:p>
    <w:p>
      <w:pPr>
        <w:pStyle w:val="Normal"/>
        <w:ind w:firstLine="720"/>
        <w:rPr/>
      </w:pPr>
      <w:r>
        <w:rPr/>
        <w:t>In an effort to combat the myriad maintenance problems resulting from the City’s high foreclosure rate – including slimy, green pools and overgrown or brown lawns – the Chula Vista City Council initiated the</w:t>
      </w:r>
      <w:r>
        <w:rPr>
          <w:b/>
        </w:rPr>
        <w:t xml:space="preserve"> </w:t>
      </w:r>
      <w:r>
        <w:rPr>
          <w:rStyle w:val="StrongEmphasis"/>
          <w:b w:val="false"/>
        </w:rPr>
        <w:t>Abandoned Residential Property Registration Program in October 2007.  The program</w:t>
      </w:r>
      <w:r>
        <w:rPr/>
        <w:t xml:space="preserve"> requires mortgage lenders to first inspect defaulted properties to confirm that they are occupied.  If a property is vacant, the lender must exercise the abandonment clause within their mortgage contract and notify the City after recording a notice of default on the vacant property.  Lenders are also are required to pay a $70 registration fee to the City, and must hire property management firms to oversee maintenance of vacant properties.  The property managers must inspect the property on a weekly basis, and their contact information must be provided to the City’s Code Enforcement Section.   Nine months after the program’s inception, the registration fee alone resulted in more than $35,000 in revenue for Chula Vista. </w:t>
      </w:r>
    </w:p>
    <w:p>
      <w:pPr>
        <w:pStyle w:val="Normal"/>
        <w:rPr>
          <w:b/>
          <w:b/>
        </w:rPr>
      </w:pPr>
      <w:r>
        <w:rPr>
          <w:b/>
        </w:rPr>
      </w:r>
    </w:p>
    <w:p>
      <w:pPr>
        <w:pStyle w:val="Normal"/>
        <w:ind w:firstLine="720"/>
        <w:rPr/>
      </w:pPr>
      <w:r>
        <w:rPr/>
        <w:t>The Chula Vista program has proven a model for other cities across California, and, indeed, the nation.  In 2008, the Los Angeles-area city of El Monte proposed a similar ordinance which was modeled largely after Chula Vista’s.  In 2009, the City of Vallejo followed suit with an ordinance requiring input of realtors and lenders.  Additionally, the City of Indio has implemented a very aggressive program whereby it pursues lenders with harsh fines and penalties.  These various programs provide associations and managers with an effective tool to incentivize lenders to take action and lessen the impact of the foreclosure process on the overall development.  The initial point of contact for getting a city involved should be the code enforcement department.</w:t>
      </w:r>
    </w:p>
    <w:p>
      <w:pPr>
        <w:pStyle w:val="Normal"/>
        <w:ind w:firstLine="720"/>
        <w:rPr/>
      </w:pPr>
      <w:r>
        <w:rPr/>
      </w:r>
    </w:p>
    <w:p>
      <w:pPr>
        <w:pStyle w:val="Normal"/>
        <w:ind w:firstLine="720"/>
        <w:rPr/>
      </w:pPr>
      <w:r>
        <w:rPr/>
        <w:t>Another effective option lies in training community members to partner with local code enforcement officials to identify and report violations relating to vacant, foreclosed properties.  Community members as well as managers should be encouraged to report violations to police and fire departments and may wish to request additional surveillance of vacant or foreclosed properties.  In Atlanta, for example, a Neighborhood Deputies Program trains community members to identify and report code violations, while Southfield, Michigan’s Eyes on Southfield program features a 24-hour hotline for reporting violations.  Many cities in southern California have developed or are in the process of developing such partnership programs.</w:t>
      </w:r>
    </w:p>
    <w:p>
      <w:pPr>
        <w:pStyle w:val="Normal"/>
        <w:rPr/>
      </w:pPr>
      <w:r>
        <w:rPr/>
      </w:r>
    </w:p>
    <w:p>
      <w:pPr>
        <w:pStyle w:val="Normal"/>
        <w:ind w:firstLine="720"/>
        <w:rPr/>
      </w:pPr>
      <w:r>
        <w:rPr/>
        <w:t>Finally, if collaborating with local code enforcement doesn’t remedy maintenance issues, homeowners associations may wish to take certain steps to address the problems on their own.  Depending on the language contained in an association’s governing documents, an association is usually able to enlist the services of their landscapers and other maintenance personnel to try to keep the front yards and the back yards of abandoned properties looking somewhat acceptable.  In some developments, this means that the landscape crews visit the property once per week.  In others, this means that the landscape crews visit the property on an as-needed basis.  In addition, associations may also wish to take steps to stabilize the pools and spas in abandoned properties so that they do not become sources of mosquitoes or other negative impacts on surrounding properties.  While these steps may not result in a perfect appearance for the property, they at least maintain the property at some level so that it does not become a blight on the community.</w:t>
      </w:r>
    </w:p>
    <w:p>
      <w:pPr>
        <w:pStyle w:val="Normal"/>
        <w:rPr/>
      </w:pPr>
      <w:r>
        <w:rPr/>
      </w:r>
    </w:p>
    <w:p>
      <w:pPr>
        <w:pStyle w:val="Normal"/>
        <w:ind w:firstLine="720"/>
        <w:rPr/>
      </w:pPr>
      <w:r>
        <w:rPr/>
        <w:t xml:space="preserve">However, associations should generally be discouraged from turning on utilities to a vacant property without some extraordinary justification supporting such a move. Turning on utilities may result in liability for the association, and will almost certainly result in increased costs.  For example, if an association unilaterally restores the water to a foreclosed and abandoned home, and a pipe bursts within the home for whatever reason, the association may have a significant liability position if the home is substantially damaged as a result.  The difficulty is that the association is not really in a position to assess the condition of plumbing inside the home or monitor its operation if and when water is restored to irrigate the yard.  In contrast, by simply maintaining the front and back yard, as well as the pool and/or spa, the association has a relatively minor liability position and is at the same time performing a service to the surrounding properties and the community as a whole. In lieu of turning the water on for a residence, an association may also be able to use water from adjacent properties with the permission of the owner.  Often times the surrounding owners are willing to supply water on a temporary basis to restore some level of irrigation and improve the appearance of the vacant residence.  </w:t>
      </w:r>
    </w:p>
    <w:p>
      <w:pPr>
        <w:pStyle w:val="Normal"/>
        <w:rPr/>
      </w:pPr>
      <w:r>
        <w:rPr/>
      </w:r>
    </w:p>
    <w:p>
      <w:pPr>
        <w:pStyle w:val="Normal"/>
        <w:rPr/>
      </w:pPr>
      <w:r>
        <w:rPr/>
        <w:tab/>
        <w:t xml:space="preserve">Finally, any sums that an association expends for the maintenance of a home should be added to the account for the home via a reimbursement assessment or other similar provision in the association’s CC&amp;Rs.  While the specific procedure to be followed varies depending on an association’s governing documents, the association should first provide notice to all owners of the home that the Board plans to invoke the association’s right to engage in self-help and charge the owner(s) for any and all related maintenance and repair fees.  After the association has conducted the necessary maintenance, it should then provide a notice of hearing to all current owners of the home as soon as practicable.  The purpose of the hearing will be to inform the owners of the charges associated with maintaining the property and the association’s intent to apply the charges to the owners’ account.  Notice of the outcome of the hearing and of the charges associated with the resulting reimbursement assessment must then be sent in writing to all affected owners consistent with the governing documents and applicable statutes. </w:t>
      </w:r>
    </w:p>
    <w:p>
      <w:pPr>
        <w:pStyle w:val="Normal"/>
        <w:rPr/>
      </w:pPr>
      <w:r>
        <w:rPr/>
        <w:tab/>
      </w:r>
    </w:p>
    <w:p>
      <w:pPr>
        <w:pStyle w:val="Normal"/>
        <w:ind w:firstLine="720"/>
        <w:rPr/>
      </w:pPr>
      <w:r>
        <w:rPr/>
        <w:t>Unfortunately, from a cost perspective, association boards should not always expect that the money expended on abandoned properties will ultimately be recovered dollar for dollar from the responsible owners. Banks, as opposed to individual owners, are often more apt to reimburse an association for maintenance fees.  If title to the home is still in the name of individuals, the ability to recover the sums expended is typically more problematic as the owners may have already abandoned the home and moved on, are insolvent, or simply cannot be located. Nonetheless, an association should still track all expenditures relating to maintenance and repair, and apply them to the offending owner’s account. However, the cost of so proceeding and the uncertainty associated with recouping the sums expended should not be a major deterrent, as the money is ultimately being spent to preserve and protect the overall community and lessen the negative impacts on surrounding properties.</w:t>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7:00Z</dcterms:created>
  <dc:creator>hamaya</dc:creator>
  <dc:description/>
  <dc:language>en-US</dc:language>
  <cp:lastModifiedBy>HighRank</cp:lastModifiedBy>
  <cp:lastPrinted>2010-10-20T14:42:00Z</cp:lastPrinted>
  <dcterms:modified xsi:type="dcterms:W3CDTF">2010-11-23T17:27:00Z</dcterms:modified>
  <cp:revision>2</cp:revision>
  <dc:subject/>
  <dc:title>As the American housing market continues to reel from the subprime mortgage crisis fallout, common interest developments are often left to literally clean up the mess resulting from abandoned and foreclosed properties</dc:title>
</cp:coreProperties>
</file>