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EW FORECLOSURE DISCLOSURE LAW FOR 2009</w:t>
      </w:r>
    </w:p>
    <w:p>
      <w:pPr>
        <w:pStyle w:val="Normal"/>
        <w:rPr/>
      </w:pPr>
      <w:r>
        <w:rPr/>
      </w:r>
    </w:p>
    <w:p>
      <w:pPr>
        <w:pStyle w:val="Normal"/>
        <w:spacing w:before="0" w:after="240"/>
        <w:ind w:firstLine="720"/>
        <w:jc w:val="both"/>
        <w:rPr/>
      </w:pPr>
      <w:r>
        <w:rPr/>
        <w:t>As everyone associated with common interest developments is painfully aware, foreclosures have been a major concern for most community associations over the last couple of years and this trend will very likely carry over into 2009.  Oftentimes, associations are completely in the dark and the last to know that a foreclosure has occurred within a development.  Furthermore, it is often difficult to determine the identity of the new owner of the property following a foreclosure because banks are slow to make contact with the association.  Because of this lack of information about foreclosures, many associations are finding themselves hamstrung in terms of their collection efforts against both the former owner and new owner (bank) following a foreclosure.</w:t>
      </w:r>
    </w:p>
    <w:p>
      <w:pPr>
        <w:pStyle w:val="Normal"/>
        <w:spacing w:before="0" w:after="240"/>
        <w:ind w:firstLine="720"/>
        <w:jc w:val="both"/>
        <w:rPr/>
      </w:pPr>
      <w:r>
        <w:rPr/>
        <w:t xml:space="preserve">Senate Bill 1511 was introduced by California State Senator Ducheny during the first part of 2008 in an effort to help community associations with some of the information and notice issues associated with the recent rash of foreclosures.  Senate Bill 1511 amends Section 2924b of the Civil Code.  Generally speaking, Section 2924b deals with the notification of third parties concerning some of the procedural steps associated with non-judicial foreclosure upon real property.  Senate Bill 1511 specifically adds subpart (f) to this section creating a process by which community associations can make sure that they are made aware of any foreclosure sales within a development. </w:t>
      </w:r>
    </w:p>
    <w:p>
      <w:pPr>
        <w:pStyle w:val="Normal"/>
        <w:spacing w:before="0" w:after="240"/>
        <w:ind w:firstLine="720"/>
        <w:jc w:val="both"/>
        <w:rPr/>
      </w:pPr>
      <w:r>
        <w:rPr/>
        <w:t xml:space="preserve">By way of background, existing law requires a trustee or mortgagee to record a notice of default and to post and publish a notice of sale prior to selling real property at a foreclosure sale.  Existing law also allows any person desiring a copy of any notice of default and notice of sale to cause to be recorded a request for a copy of those notices, as specified, and requires a mortgagee or trustee to provide those notices to a person who has caused that request to be recorded.  Senate Bill 1511 goes further in that it allows an association, with respect to separate interests governed by the association, to record a request that a mortgagee, trustee, or other person authorized to record a notice of default regarding any of those separate interests mail to the association a copy of any trustee’s deed upon sale concerning a separate interest.  The Bill further requires the mortgagee or trustee to mail the information to the association within fifteen business days following the date that the trustee’s deed is recorded.  The request recorded by the association shall include a legal description or the assessor’s parcel number of the separate interest.  A request recorded pursuant to new subdivision (f) shall also include the name and address of the association and a statement that it is a homeowner’s association.  It should be noted that subdivision (f) requires that the request shall be recorded before the filing of a notice of default.  </w:t>
      </w:r>
    </w:p>
    <w:p>
      <w:pPr>
        <w:pStyle w:val="Normal"/>
        <w:spacing w:before="0" w:after="240"/>
        <w:ind w:firstLine="720"/>
        <w:jc w:val="both"/>
        <w:rPr/>
      </w:pPr>
      <w:r>
        <w:rPr/>
        <w:t>While not perfect, this amendment to Section 2924b does provide some additional tools to an association when dealing with foreclosures.  The dilemma for the association is whether to file the request for notice as to each and every unit or simply record the request on a case-by-case basis.  Under the case-by-case basis approach, the thought process would be to only record the notice for those units that are in collections within the association.  This way the association is essentially focusing its efforts and resources on those units that are a potential collection issue and a likely candidate for foreclosure.  Alternatively, the association could attempt a blanket recording covering all of the separate interests within the development.  The downside to proceeding in this manner could be the costs associated with the creation and recording of such a document or documents because of the need to have legal descriptions or APNs for each unit as well as pay the recordation fees.  If the County Recorder decides to charge a recording fee for each unit, the cost could be quite high for doing all separate interests within a development.  However, if all such units can be included in one recording document and result in only one recording fee being charged, a blanket recording may be quite cost effective.  As of this date, it is not clear how the County Recorder will process and charge for the recordation of these new documents.</w:t>
      </w:r>
    </w:p>
    <w:p>
      <w:pPr>
        <w:pStyle w:val="Normal"/>
        <w:spacing w:before="0" w:after="240"/>
        <w:ind w:firstLine="720"/>
        <w:jc w:val="both"/>
        <w:rPr/>
      </w:pPr>
      <w:r>
        <w:rPr/>
        <w:t xml:space="preserve">Finally, it should be noted that there is no sanction if the trustee does not comply with a properly recorded request from an association.  As noted above, the trustee has fifteen business days in which to provide a copy of the trustee’s deed.  However, if the trustee fails to do so there is really no recourse for the association that is left in the dark about the foreclosure.    </w:t>
      </w:r>
    </w:p>
    <w:p>
      <w:pPr>
        <w:pStyle w:val="Normal"/>
        <w:spacing w:before="0" w:after="240"/>
        <w:ind w:firstLine="720"/>
        <w:jc w:val="both"/>
        <w:rPr/>
      </w:pPr>
      <w:r>
        <w:rPr/>
        <w:t>Set forth below is a sample document which includes the information required by the statute.  This sample document is set up such that it would apply to a single separate interest as opposed to an entire development.</w:t>
      </w:r>
    </w:p>
    <w:p>
      <w:pPr>
        <w:pStyle w:val="Normal"/>
        <w:spacing w:before="0" w:after="24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3:43:00Z</dcterms:created>
  <dc:creator> </dc:creator>
  <dc:description/>
  <cp:keywords/>
  <dc:language>en-US</dc:language>
  <cp:lastModifiedBy>Jeffery French</cp:lastModifiedBy>
  <cp:lastPrinted>2009-01-07T11:07:00Z</cp:lastPrinted>
  <dcterms:modified xsi:type="dcterms:W3CDTF">2009-01-07T19:07:00Z</dcterms:modified>
  <cp:revision>7</cp:revision>
  <dc:subject/>
  <dc:title>NEW FORECLOSURE DISCLOSURE LAW FOR 2009</dc:title>
</cp:coreProperties>
</file>