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666666"/>
        </w:rPr>
      </w:pPr>
      <w:r>
        <w:rPr>
          <w:b/>
          <w:bCs/>
          <w:color w:val="000000"/>
          <w:u w:val="single"/>
        </w:rPr>
        <w:t>Legislative Update: AB 1712, AB 2016, and AB 1793</w:t>
      </w:r>
    </w:p>
    <w:p>
      <w:pPr>
        <w:pStyle w:val="NormalWeb"/>
        <w:spacing w:before="0" w:after="0"/>
        <w:rPr>
          <w:i/>
          <w:i/>
          <w:color w:val="666666"/>
        </w:rPr>
      </w:pPr>
      <w:r>
        <w:rPr>
          <w:rStyle w:val="Emphasis"/>
          <w:i w:val="false"/>
          <w:color w:val="000000"/>
        </w:rPr>
        <w:t>By Holly L. Amaya, Esq.</w:t>
      </w:r>
    </w:p>
    <w:p>
      <w:pPr>
        <w:pStyle w:val="Normal"/>
        <w:rPr>
          <w:i/>
          <w:i/>
          <w:color w:val="000000"/>
        </w:rPr>
      </w:pPr>
      <w:r>
        <w:rPr>
          <w:i/>
          <w:color w:val="000000"/>
        </w:rPr>
      </w:r>
    </w:p>
    <w:p>
      <w:pPr>
        <w:pStyle w:val="Normal"/>
        <w:rPr>
          <w:color w:val="000000"/>
        </w:rPr>
      </w:pPr>
      <w:r>
        <w:rPr>
          <w:color w:val="000000"/>
        </w:rPr>
        <w:t xml:space="preserve">Since the conclusion of the Legislature’s summer recess on August 2, several important pieces of legislation were voted on which directly impact community associations in California.  </w:t>
      </w:r>
      <w:r>
        <w:rPr>
          <w:color w:val="666666"/>
        </w:rPr>
        <w:br/>
        <w:br/>
      </w:r>
      <w:r>
        <w:rPr>
          <w:color w:val="000000"/>
        </w:rPr>
        <w:t xml:space="preserve">On August 11, Assembly Bill 1726, which provides a reduced quorum requirement at a reconvened annual meeting of a Board of Directors, passed the Senate.  It passed the Assembly on August 16, and has been forwarded to the Governor to be signed into law. Additionally, Assembly Bill 2016 was chaptered on August 13.  This bill requires all county recorder offices in the state to accept a single request for information on any of the homes in a common interest development. This means one “blanket” recordation, as opposed to multiple requests. </w:t>
      </w:r>
      <w:r>
        <w:rPr>
          <w:color w:val="666666"/>
        </w:rPr>
        <w:br/>
      </w:r>
    </w:p>
    <w:p>
      <w:pPr>
        <w:pStyle w:val="Normal"/>
        <w:rPr/>
      </w:pPr>
      <w:r>
        <w:rPr>
          <w:color w:val="000000"/>
        </w:rPr>
        <w:t>Assembly Bill 1793 also passed the Senate on August 18 and is currently on its way to the Governor's desk for signature.  AB 1793, known informally to its opponents as the “toxic turf” bill, would amend Civil Code section 1353.8 to require that artificial turf or “any other synthetic surface that resembles grass” be permitted in common interest developments.</w:t>
        <w:br/>
        <w:br/>
        <w:t xml:space="preserve">If you have questions regarding this legislation, please contact Jeffrey French, Elizabeth French, or Holly Amaya at (619) 239-790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32:00Z</dcterms:created>
  <dc:creator>hamaya</dc:creator>
  <dc:description/>
  <cp:keywords/>
  <dc:language>en-US</dc:language>
  <cp:lastModifiedBy>hamaya</cp:lastModifiedBy>
  <dcterms:modified xsi:type="dcterms:W3CDTF">2010-11-30T19:34:00Z</dcterms:modified>
  <cp:revision>1</cp:revision>
  <dc:subject/>
  <dc:title>Legislative Update: AB 1712, AB 2016, and AB 1793</dc:title>
</cp:coreProperties>
</file>